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ідомі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ихованців, учнів, слухачів – призерів міжнародних, всеукраїнських та обласних конкурсів, турнірів, фестивалі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4 – 2015 навчальний рік по Баришівському центрі позашкільної роботи «Мрія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119"/>
        <w:gridCol w:w="83"/>
        <w:gridCol w:w="1325"/>
        <w:gridCol w:w="5985"/>
        <w:gridCol w:w="303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ізвище та ім’я вихованця (вихованки) гуртка, творчого об’єднанн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к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заходу, зайняте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рівник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жнародний рі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іміров Іл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ська Дари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ро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рокі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ий фестиваль мистецт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на 2015», 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ок Л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азковий ансамбль сучасного танцю «Карнавал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 груп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ий фестиваль мистецт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на 2015», 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ок Л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азковий ансамбль сучасного танцю «Карнавал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 груп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ий фестиваль мистецт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на 2015», І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ок Л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азковий ансамбль сучасного танцю «Карнавал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я груп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ий фестиваль мистецт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на 2015», ІІ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ок Л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азковий ансамбль спортивного бального танцю «Мрія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 груп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ий фестиваль мистецт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на 2015», ІІ місц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хнич Л.І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ай Анастасі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рокі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ий конкурс турецької мови та культури, номінація «Образотворче мистецтво», І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бей Л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ай Анастасі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рокі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конкурс дитячих малюнків «Барви Землі» Японія (м.Токіо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бей Л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аль Ліді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рокі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конкурс дитячих малюнків «Барви Землі» Японія (м.Токіо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бей Л.В.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український рівень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іміров Іл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ська Дари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ро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рокі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ий Всеукраїнський фестиваль мистецтв «Різдвяний Київ», 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ок Л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азковий ансамбль сучасного танцю «Карнавал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 груп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ий Всеукраїнський фестиваль мистецтв «Різдвяний Київ», 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ок Л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азковий ансамбль сучасного танцю «Карнавал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я груп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ий Всеукраїнський фестиваль мистецтв «Різдвяний Київ», І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ок Л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азковий ансамбль спортивного бального танцю «Мрія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я груп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еукраїнський фестиваль – конкурс мистецтв для дітей та юнацтва «Різдвяні каніку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пломанти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хнич Л.І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лляш Дарі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окі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сеукраїнський фестиваль писанок – 2015, номінація «Традиційна українська пас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нь А.Л.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ний рі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ра Яросла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рокі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конкурс фоторобі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осяжна моя, Україно!», лауреа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чин І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ова Катерин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рокі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ний конкурс фоторобі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, Україно!», ІІ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уша Т.Г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т Володими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окі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ний етап Всеукраїнських відкритих змагань серед учнівської молоді з авіамодельного спорту у класі моделей F-4В (напівкопії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–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т А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ток «Авіамодельний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4 рокі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ний етап Всеукраїнських відкритих змагань серед учнівської молоді з авіамодельного спорту у класі модел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вітряний бій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альнокомандне - 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т А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одна Мари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вікова категорі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етап Всеукраїнського конкурсу «Український сувені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Т.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аль Ліді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рокі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етап Всеукраїнського конкурсу «Український сувені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бей Л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’янова Миросла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рокі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ий Кубок Київської області серед дітей та юнаків з ТАЕКВОН – ДО І.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 місце по спарен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місце - тур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Дара Ча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оцький Владисла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7 рокі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ий Кубок Київської області серед дітей та юнаків з ТАЕКВОН – ДО І.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ий чемпіон київ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Дара Ча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ільна Ан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рокі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ий Кубок Київської області серед дітей та юнаків з ТАЕКВОН – ДО І.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ий чемпіон київ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Дара Ча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водед Карія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рокі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ий Кубок Київської області серед дітей та юнаків з ТАЕКВОН – ДО І.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 місце по спаренгу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Дара Ча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жко Ант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рокі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ий Кубок Київської області серед дітей та юнаків з ТАЕКВОН – ДО І.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ий чемпіон київ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Дара Ча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’янов Володими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рокі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ий Кубок Київської області серед дітей та юнаків з ТАЕКВОН – ДО І.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ий чемпіон київ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Дара Ча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о Макси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рокі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ий Кубок Київської області серед дітей та юнаків з ТАЕКВОН – ДО І.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 місце по спарен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місце -  тур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Дара Ча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 Юрі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рокі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ий Кубок Київської області серед дітей та юнаків з ТАЕКВОН – ДО І.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 місце по спарен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місце -  тур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Дара Ча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Софі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 рокі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ий Кубок Київської області серед дітей та юнаків з ТАЕКВОН – ДО І.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ий чемпіон київ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Дара Ча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ний Олександ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 рокі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ий Кубок Київської області серед дітей та юнаків з ТАЕКВОН – ДО І.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місце – спа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місце - спарин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Дара Ча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Іл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 рокі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ий Кубок Київської області серед дітей та юнаків з ТАЕКВОН – ДО І.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місце - спарин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Дара Ча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ха Дмитр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 рокі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ий Кубок Київської області серед дітей та юнаків з ТАЕКВОН – ДО І.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місце - спарин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Дара Ча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авка Віталі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 рокі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ий Кубок Київської області серед дітей та юнаків з ТАЕКВОН – ДО І.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місце – спа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місце - тур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Дара Ча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ан Владисла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7 рокі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ий Кубок Київської області серед дітей та юнаків з ТАЕКВОН – ДО І.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ий чемпіон київ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Дара Ча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ий театр – студія «Пілігрим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я груп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ний фестиваль-огляд дитячих театральних колективів «Театральні обрії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юк Н.М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 Алі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рокі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на виставка-конкурс дитячого малюнка «Право очима діте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бей Л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іна Олександ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рокі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етап Всеукраїнського конкурсу «Космічні фантазії», номінація візуальний жанр, ІІ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бей Л.В.</w:t>
            </w:r>
          </w:p>
        </w:tc>
      </w:tr>
      <w:tr>
        <w:trPr>
          <w:trHeight w:val="10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 Іго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рокі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етап VІІІ Міжнародного еколого -оздоровчого конкурсу «Веломанія», номінація гра «Велопробіг», І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 О.О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ія образотворчого та  декоративно – прикладного мистецтва «Палітр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третього року навчанн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етап Всеукраїнської природоохоронної акції "Годівничка", номінації "Творчі роботи", 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 О.О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ікій Марі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рокі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етап Всеукраїнської експедиції учнівської молоді «Моя Батьківщина – Україна», ІІ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а В.П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ько Юрі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рокі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етап Всеукраїнського конкурсу на кращу туристську – краєзнавчу експедицію учнівської молоді «Мій рідний край», І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щенко А.В.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ий рі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зарова Кір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вікова категорі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курс малюнка «Твоє майбутнє – в твоїх рук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І міс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бей Л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ленко Дарі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вікова категорі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курс малю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Твоє майбутнє – в твоїх рук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ІІІ міс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бей Л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ащенко Анастасія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я вікова категорі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курс малюнка «Твоє майбутнє – в твоїх рук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бей Л.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ураль Ліді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я вікова категорі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курс малюнка «Твоє майбутнє – в твоїх рук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ІІ міс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бей Л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лоніна Олександр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я вікова категорі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курс малюнка «Твоє майбутнє – в твоїх рук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ІІ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бей Л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хлик Анастасі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вікова категорі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курс малюнка «Твоє майбутнє – в твоїх рук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ІІ міс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 О.О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ЦПР «Мрія»                                              С.А.Головер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11:00Z</dcterms:created>
  <dc:creator>Мрія</dc:creator>
  <dc:description/>
  <cp:keywords/>
  <dc:language>en-US</dc:language>
  <cp:lastModifiedBy>Звукооператор_Мрия</cp:lastModifiedBy>
  <dcterms:modified xsi:type="dcterms:W3CDTF">2015-05-05T09:45:00Z</dcterms:modified>
  <cp:revision>7</cp:revision>
  <dc:subject/>
  <dc:title/>
</cp:coreProperties>
</file>